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0" w:type="dxa"/>
        <w:jc w:val="left"/>
        <w:tblInd w:w="-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134"/>
        <w:gridCol w:w="1900"/>
        <w:gridCol w:w="1816"/>
        <w:gridCol w:w="1847"/>
      </w:tblGrid>
      <w:tr>
        <w:trPr>
          <w:trHeight w:val="744" w:hRule="exact"/>
        </w:trPr>
        <w:tc>
          <w:tcPr>
            <w:tcW w:w="10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10" w:leader="none"/>
              </w:tabs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滦州市人民医院车辆维修保养报价表</w:t>
            </w:r>
          </w:p>
        </w:tc>
      </w:tr>
      <w:tr>
        <w:trPr>
          <w:trHeight w:val="1241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公司名称（公章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联系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108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维修范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Calibri" w:cs="Calibri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cs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救护车</w:t>
            </w:r>
          </w:p>
          <w:p>
            <w:pPr>
              <w:pStyle w:val="Normal"/>
              <w:ind w:firstLine="562"/>
              <w:jc w:val="both"/>
              <w:rPr>
                <w:rFonts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口是口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CT</w:t>
            </w:r>
            <w:r>
              <w:rPr>
                <w:rFonts w:cs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车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口是口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体检车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口是口否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核酸车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口是口否</w:t>
            </w:r>
          </w:p>
        </w:tc>
      </w:tr>
      <w:tr>
        <w:trPr>
          <w:trHeight w:val="482" w:hRule="exact"/>
        </w:trPr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维修项目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配件名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规格型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生产厂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价</w:t>
            </w:r>
          </w:p>
        </w:tc>
      </w:tr>
      <w:tr>
        <w:trPr>
          <w:trHeight w:val="482" w:hRule="exac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机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82" w:hRule="exac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机滤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82" w:hRule="exac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空滤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82" w:hRule="exac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柴滤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82" w:hRule="exac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空调滤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82" w:hRule="exac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传动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82" w:hRule="exac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前刹车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82" w:hRule="exac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后刹车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82" w:hRule="exac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雨刷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82" w:hRule="exac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轮胎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82" w:hRule="exac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前门拉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82" w:hRule="exac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后门拉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82" w:hRule="exac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测门拉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82" w:hRule="exac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大灯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82" w:hRule="exac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尾灯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82" w:hRule="exac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防冻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82" w:hRule="exac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助力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82" w:hRule="exac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时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82" w:hRule="exac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82" w:hRule="exac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82" w:hRule="exac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82" w:hRule="exac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日期：</w:t>
      </w:r>
    </w:p>
    <w:sectPr>
      <w:type w:val="nextPage"/>
      <w:pgSz w:w="11906" w:h="16838"/>
      <w:pgMar w:left="1800" w:right="1800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康</cp:lastModifiedBy>
  <dcterms:modified xsi:type="dcterms:W3CDTF">2024-12-18T00:2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A3461109AF4405A02BA2032962C51B_12</vt:lpwstr>
  </property>
  <property fmtid="{D5CDD505-2E9C-101B-9397-08002B2CF9AE}" pid="3" name="KSOProductBuildVer">
    <vt:lpwstr>2052-12.1.0.19302</vt:lpwstr>
  </property>
</Properties>
</file>